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lang w:val="en-US" w:eastAsia="en-US"/>
        </w:rPr>
        <w:t>Figure 1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Cholangio-MRI evidencing cystics communications with biliary branches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9645" cy="301942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28:00Z</dcterms:created>
  <dc:creator>mônica</dc:creator>
  <dc:description/>
  <cp:keywords/>
  <dc:language>en-US</dc:language>
  <cp:lastModifiedBy>mônica</cp:lastModifiedBy>
  <dcterms:modified xsi:type="dcterms:W3CDTF">2013-03-10T23:28:00Z</dcterms:modified>
  <cp:revision>2</cp:revision>
  <dc:subject/>
  <dc:title>Figure 1: Cholangio-MRI evidencing cystics communications with biliary branches</dc:title>
</cp:coreProperties>
</file>