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Table 2: Endoscopic CD findings in the small bowel during DAE [38].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doscopic finding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hthoid ulcer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all, shallow depressed lesion with loss of vill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ongitudinal ulcer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ypical Crohn ulcers, usually occurring on the mesenteric side of the intestin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obblestone appearanc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sult of inflammatory changes and oedema in the mucosa left by ulcer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ictur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peated formation and healing of ulcers causes cicatricial contraction of the intestinal mucos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istul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sually occurs proximal to a strictur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seudo-diverticulum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ultiple strictures may lead to the formation of pseudo-diverticula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oplastic lesions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th adenocarcinoma and lymphoma may occur in intestinal CD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00:00Z</dcterms:created>
  <dc:creator>Moreels</dc:creator>
  <dc:description/>
  <dc:language>en-US</dc:language>
  <cp:lastModifiedBy>Moreels</cp:lastModifiedBy>
  <dcterms:modified xsi:type="dcterms:W3CDTF">2011-08-06T21:58:00Z</dcterms:modified>
  <cp:revision>4</cp:revision>
  <dc:subject/>
  <dc:title>aphthoid ulcer</dc:title>
</cp:coreProperties>
</file>